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токолом № 1 </w:t>
      </w:r>
    </w:p>
    <w:p>
      <w:pPr>
        <w:pStyle w:val="Normal"/>
        <w:ind w:left="4962" w:hanging="0"/>
        <w:jc w:val="center"/>
        <w:rPr/>
      </w:pPr>
      <w:r>
        <w:rPr/>
        <w:t>Учредительного собрания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__»_________ 20__ г.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творительного фонда</w:t>
      </w:r>
    </w:p>
    <w:p>
      <w:pPr>
        <w:pStyle w:val="Normal"/>
        <w:ind w:firstLine="5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й защиты граждан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Благотворительный фонд социальной защиты граждан </w:t>
      </w:r>
      <w:r>
        <w:rPr>
          <w:sz w:val="22"/>
          <w:szCs w:val="22"/>
        </w:rPr>
        <w:t xml:space="preserve">(далее по тексту </w:t>
        <w:noBreakHyphen/>
        <w:t xml:space="preserve"> «Фонд») является не имеющей членства некоммерческой благотворительно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не имеет в качестве цели своей деятельности извлечение прибыли для ее распределения между учредителями и работниками фонда в качестве их доход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Фонд осуществляет свою деятельность в соответствии с действующим законодательством Российской Федерации, в том числе Конституцией Российской Федерации, Гражданским кодексом Российской Федерации, Федеральным законом «О благотворительной деятельности и благотворительных организациях», Федеральным законом «О некоммерческих организация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Фонд является юридическим лицом в соответствии с законодательством Российской Федерации: имеет в собственности обособленное имущество, учитываемое на самостоятельном балансе, отвечает по своим обязательствам сво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Фонд создается без ограничения срока деятельности и считается созданным как юридическое лицо с момента его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Фонд имеет печать с собственным полным наименованием на русском языке, вправе иметь штампы и бланки с собственным наименованием на русском и иных языках, а также зарегистрированную в установленном порядке эмблему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6. Полное наименование Фонда: </w:t>
      </w:r>
      <w:r>
        <w:rPr>
          <w:b/>
          <w:sz w:val="22"/>
          <w:szCs w:val="22"/>
        </w:rPr>
        <w:t>Благотворительный фонд социальной защиты граждан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Место нахождения постоянно действующего исполнительного органа Фонда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ПРЕДМЕТ ДЕЯТЕЛЬНОСТИ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Целями фонда являются: формирование имущества на основе добровольных взносов и иных не запрещенных законом поступлений и использование этого имущества дл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циальной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укреплению престижа и роли семьи в обществ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защите материнства, детства и отцовств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оказания бесплатной юридической помощи и правового просвещения насел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добровольческой деятельност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одействия профилактике социально опасных форм поведения граждан. 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 xml:space="preserve">2.2. Предметом деятельности Фонда является осуществление деятельности, направленной на достижение целей Фонда, предусмотренных настоящим уставом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достижения указанных  целей, Фонд осуществляет </w:t>
      </w:r>
      <w:r>
        <w:rPr>
          <w:iCs/>
          <w:sz w:val="22"/>
          <w:szCs w:val="22"/>
        </w:rPr>
        <w:t>следующие виды деятельности: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5"/>
        <w:jc w:val="both"/>
        <w:rPr/>
      </w:pPr>
      <w:r>
        <w:rPr>
          <w:sz w:val="22"/>
          <w:szCs w:val="22"/>
        </w:rPr>
        <w:t>-привлечение   российских   и   иностранных   инвесторов   и   меценатов   к финансированию проектов и программ Фонда, направленных на социальную поддержку и защиту граждан;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участие в осуществлении международных проектов и программ, в том числе благотворительных,  базирующихся  на  общности интересов, направленных на социальную поддержку и защиту граждан;</w:t>
      </w:r>
    </w:p>
    <w:p>
      <w:pPr>
        <w:pStyle w:val="Normal"/>
        <w:shd w:fill="FFFFFF" w:val="clear"/>
        <w:spacing w:lineRule="exact" w:line="269"/>
        <w:ind w:firstLine="5"/>
        <w:jc w:val="both"/>
        <w:rPr/>
      </w:pPr>
      <w:r>
        <w:rPr>
          <w:sz w:val="22"/>
          <w:szCs w:val="22"/>
        </w:rPr>
        <w:t>-развитие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граждан;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 в  установлении  эффективного межрегионального и международного сотрудничества, направленного на социальную поддержку и защиту граждан;</w:t>
      </w:r>
    </w:p>
    <w:p>
      <w:pPr>
        <w:pStyle w:val="Normal"/>
        <w:shd w:fill="FFFFFF" w:val="clear"/>
        <w:spacing w:lineRule="exact" w:line="269"/>
        <w:ind w:left="180" w:hanging="36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расширение   возможностей   для общения,   содействие   в  формировании общественного мнения по актуальным проблемам социальной поддержки и защиты граждан;</w:t>
      </w:r>
    </w:p>
    <w:p>
      <w:pPr>
        <w:pStyle w:val="Normal"/>
        <w:shd w:fill="FFFFFF" w:val="clear"/>
        <w:spacing w:lineRule="exact" w:line="269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в оказании консультационных услуг и информационных услуг частным и юридическим лицам  в области действующего законодательства, в сфере социальной поддержки и защиты граждан;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sz w:val="22"/>
          <w:szCs w:val="22"/>
        </w:rPr>
        <w:t xml:space="preserve">-организация культурной,  просветительской деятельности; 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осуществление издательской деятельности, в ее рамках: выпуск и распространение в России и за границей брошюр, журналов, буклетов, календарей,    бюллетеней    и    другой    печатной    продукции тематики, соответствующей целям Фонда и не запрещенной Законодательством РФ,   в   том   числе   информационных материалов, собственными силами или по договору с организациями, для которых этот вид деятельности является основны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Ы УПРАВЛЕНИЯ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ЗИДИУМ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ысшим органом управления Фонда является Президиум Фонда (далее по тексту – Президиум). Первичный состав Президиума формируется Учредителями Фонда. В дальнейшем состав Президиума формируется по решению самого Президиума. Срок полномочий Президиума – пять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иректор Фонда по должности входит в состав Президиума и председательствует на его заседаниях. При отсутствии на заседании Президиума Директора Фонда остальные члены Президиума простым большинством голосов избирают из своего состава председательствующего на этом засед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Член Президиума может быть исключен из его состава по решению остальных членов Президиума на основании личного заявления исключаемого члена либо в случае его отсутствия на заседаниях Президиума в течение 1 (Одного)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Президиума, принятому простым большинством голосов, в его состав могут быть приняты новые чл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рядок деятельности Президиума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седания Президиума проводятся не реже одного раза в год. Внеочередное заседание проводится по требованию Директора Фонда, либо Попечительского совета Фонда, либо ревизора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Решения Президиума принимаются простым большинством голосов присутствующих на заседании членов, за исключением случаев специально установленных настоящим устав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резидиум Фонда правомочен принимать решения, если на заседании присутствует более половины его член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8. Основной функцией Президиума является обеспечение соблюдения Фондом целей, в интересах которых он созда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9. К исключительной компетенции Президиума относя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Устава Фонд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</w:rPr>
        <w:t>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значение Директора Фонда, членов Попечительского совета и Ревизионной комиссии Фонда и досрочное прекращение их полномочи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утверждение годового отчета и годового бухгалтерского баланса Фонд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утверждение годового плана Фонда, бюджета Фонда и внесение в них изменени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формирование Президиума (принятие/исключение в состав Президиума новых членов)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создание филиалов и открытие представительств Фонда;</w:t>
      </w:r>
    </w:p>
    <w:p>
      <w:pPr>
        <w:pStyle w:val="Normal"/>
        <w:ind w:firstLine="540"/>
        <w:jc w:val="both"/>
        <w:rPr/>
      </w:pPr>
      <w:r>
        <w:rPr>
          <w:sz w:val="22"/>
        </w:rPr>
        <w:t>- принятие решений о создании хозяйственных обществ и некоммерческих организаций и об участии в таких организа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</w:rPr>
        <w:t>- реорганизация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благотворительных програм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оложений о Президиуме Фонда, о директоре Фонда, о Ревизионной комиссии Фонда и Попечительском совете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Вопросы, отнесенные к исключительной компетенции Президиума, не могут быть переданы на решение другим органам управления Фонда. Решения по вопросам исключительной компетенции Президиума принимаются квалифицированным большинством в 2/3 голосов членов Президиума, при наличии квору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На заседаниях Президиума Фонда вправе присутствовать члены Попечительского совета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Все решения Президиума Фонда оформляются протоколом, который подписывают лицо, председательствующее на заседании, и секретарь. Ведение и оформление протокола Президиума обеспечивает лицо, председательствующее на засед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3.13. Директор Фонда организует подготовку к проведению заседания </w:t>
      </w:r>
      <w:r>
        <w:rPr>
          <w:sz w:val="22"/>
          <w:szCs w:val="22"/>
        </w:rPr>
        <w:t>Президиума</w:t>
      </w:r>
      <w:r>
        <w:rPr>
          <w:sz w:val="22"/>
        </w:rPr>
        <w:t xml:space="preserve">, извещает его членов о дате и месте его проведения, вопросах, предложенных для внесения в повестку дня, обеспечивает ознакомление его членов с документами и материалами, выносимыми на рассмотрение </w:t>
      </w:r>
      <w:r>
        <w:rPr>
          <w:sz w:val="22"/>
          <w:szCs w:val="22"/>
        </w:rPr>
        <w:t>Президиума</w:t>
      </w:r>
      <w:r>
        <w:rPr>
          <w:sz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4. Члены высшего органа управления выполняют свои обязанности добровольно на безвозмездной осно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ИРЕКТОР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sz w:val="22"/>
        </w:rPr>
        <w:t xml:space="preserve">Директор Фонда осуществляет текущее руководство деятельностью Фонда и подотчетен </w:t>
      </w:r>
      <w:r>
        <w:rPr>
          <w:sz w:val="22"/>
          <w:szCs w:val="22"/>
        </w:rPr>
        <w:t>Президиума</w:t>
      </w:r>
      <w:r>
        <w:rPr>
          <w:sz w:val="22"/>
        </w:rPr>
        <w:t xml:space="preserve"> Фонда. </w:t>
      </w:r>
      <w:r>
        <w:rPr>
          <w:sz w:val="22"/>
          <w:szCs w:val="22"/>
        </w:rPr>
        <w:t>Срок полномочий Директора Фонда – 5 (пять) лет. Лицо может избираться на должность директора неограниченное число ра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принятии решения о создании Фонда Директора Фонда избирают Учредители. После государственной регистрации Фонда, Директор Фонда избирается на должность и освобождается от нее Президиумом Фон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Решения Директора Фонда по вопросам, отнесенным настоящим Уставом к его компетенции, оформляются в виде приказов Директора Фон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Директор Фонд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подотчетен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Фонда, отвечает за ведение финансово-хозяйственной и иной деятельности Фонда и правомочен решать все вопросы деятельности Фонда, которые не отнесены к исключительной компетенции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доверенности действует от имени Фонда, представляет его во всех органах государственной власти, органах местного самоуправления, учреждениях и организация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ет решения и издает приказы по оперативным вопросам деятельности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распоряжается в пределах установленных настоящим Уставом, решениями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средствами Фонда, заключает договоры, осуществляет другие юридические действия от имени Фонда, приобретает имущество и управляет им, открывает и закрывает счета в банк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>утверждает организационную структуру Фонда, штатное расписание и фонд заработной платы сотрудников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ет на работу и увольняет сотрудников Фонда, утверждает их должностные обязанности в соответствии со штатным расписание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ет контроль за деятельностью филиалов и представительств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ует ведение бухгалтерского учета и отчетности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утверждает внутренние документы Фонда, за исключением внутренних документов, утверждение которых отнесено настоящим Уставом к компетенции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принимает решения, издает приказы по иным вопросам, отнесенным к компетенции Директора настоящим Уставом, внутренними документами Фонда, утвержденными  </w:t>
      </w:r>
      <w:r>
        <w:rPr>
          <w:rFonts w:cs="Times New Roman" w:ascii="Times New Roman" w:hAnsi="Times New Roman"/>
          <w:sz w:val="22"/>
          <w:szCs w:val="22"/>
        </w:rPr>
        <w:t>Президиумом</w:t>
      </w:r>
      <w:r>
        <w:rPr>
          <w:rFonts w:cs="Times New Roman" w:ascii="Times New Roman" w:hAnsi="Times New Roman"/>
          <w:sz w:val="22"/>
        </w:rPr>
        <w:t xml:space="preserve">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Директор Фонда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настоящим Уставом добросовестно и разумно осуществлять свои полномочия в интересах Фонда, обеспечивая достижения Фондом его ц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конфликта его интересов как заинтересованного лица с интересами Фонда в разумный срок уведомить о конфликте интересов Президиум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орядок деятельности Директора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ВИЗИОННАЯ КОМИССИЯ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Ревизионная комиссия является контрольно-ревизионным органом Фонда. Ревизионная комиссия Фонда избирается Президиумом Фонда из лиц, не входящих в состав Президиума и Попечительского совета Фонда. Срок полномочий Ревизионной комиссии (Ревизора) Фонда составляет 3 (три)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Ревизионная комиссия осуществляет контроль за финансово-хозяйственной деятельностью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Ревизионная комиссия Фонда в обязательном порядке проводит проверку годовой бухгалтерской отчетности Фонда и представляет ежегодный отчет Президиуму Фонд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.4.</w:t>
      </w:r>
      <w:r>
        <w:rPr>
          <w:sz w:val="22"/>
          <w:szCs w:val="22"/>
        </w:rPr>
        <w:t xml:space="preserve"> Ревизионная комиссия Фонда вправе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иметь доступ ко всей документации, относящейся к деятельности Фонд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требовать от лиц, входящих в руководящие органы Фонда, Директора и сотрудников Фонда дачи необходимых пояснений в устной или письменной форм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 xml:space="preserve">в случае необходимости требовать созыва </w:t>
      </w:r>
      <w:r>
        <w:rPr>
          <w:szCs w:val="22"/>
        </w:rPr>
        <w:t>Президиума</w:t>
      </w:r>
      <w:r>
        <w:rPr/>
        <w:t xml:space="preserve"> участников Фонда и вносить предложения в его повестку дня.</w:t>
      </w:r>
    </w:p>
    <w:p>
      <w:pPr>
        <w:pStyle w:val="3"/>
        <w:ind w:firstLine="540"/>
        <w:rPr/>
      </w:pPr>
      <w:r>
        <w:rPr>
          <w:bCs/>
        </w:rPr>
        <w:t>5.5.</w:t>
      </w:r>
      <w:r>
        <w:rPr/>
        <w:t xml:space="preserve"> Порядок деятельности Ревизионной комиссии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ПЕЧИТЕЛЬСКИЙ СОВЕТ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Попечительский совет Фонда - орган, осуществляющий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ервый состав Попечительского совета формируется учредителями Фонда в течении месяца с момента государственной регистрации Фонда. В дальнейшем Члены Попечительского совета Фонда избираются Президиумом Фонда из числа известных, обладающим авторитетом и пользующихся уважением граждан, содействующих деятельности Фонда, по представлению одного из членов Президиума. Срок полномочий Попечительского совета – 5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опечительский совет Фонда действует в соответствии с Положением о Попечительском совете, утвержденным Президиумом Фонда и уста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Для осуществления своих надзорных функций Попечительский совет вправе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доступ ко всей документации, относящейся к деятельности Фонда и требовать проведения проверки финансово-хозяйственной деятельности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ь за осуществлением руководящими и контрольно-ревизионными органами Фонда своих полномочий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на соответствие действующему законодательству Российской Федерации решения, принимаемые руководящими и контрольно-ревизионными органами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ь за правильностью исполнения решений, принимаемых руководящими и контрольно-ревизионными органами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ть надзор за соблюдением Фондом действующего законодательства Российской Федерации и международных договоров Российской Федераци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ть надзор за использованием имущества и иных средств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/>
      </w:pPr>
      <w:r>
        <w:rPr>
          <w:rFonts w:cs="Times New Roman" w:ascii="Times New Roman" w:hAnsi="Times New Roman"/>
          <w:sz w:val="22"/>
        </w:rPr>
        <w:t xml:space="preserve">в случае необходимости требовать созыва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Фонда и вносить предложения в его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6.5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печительский совет</w:t>
      </w:r>
      <w:r>
        <w:rPr>
          <w:rFonts w:cs="Times New Roman" w:ascii="Times New Roman" w:hAnsi="Times New Roman"/>
          <w:sz w:val="22"/>
        </w:rPr>
        <w:t xml:space="preserve"> осуществляет свою деятельность на общественных начал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6.6.</w:t>
      </w:r>
      <w:r>
        <w:rPr>
          <w:rFonts w:cs="Times New Roman" w:ascii="Times New Roman" w:hAnsi="Times New Roman"/>
          <w:sz w:val="22"/>
        </w:rPr>
        <w:t xml:space="preserve"> Членами </w:t>
      </w:r>
      <w:r>
        <w:rPr>
          <w:rFonts w:cs="Times New Roman" w:ascii="Times New Roman" w:hAnsi="Times New Roman"/>
          <w:sz w:val="22"/>
          <w:szCs w:val="22"/>
        </w:rPr>
        <w:t>Попечительского совета</w:t>
      </w:r>
      <w:r>
        <w:rPr>
          <w:rFonts w:cs="Times New Roman" w:ascii="Times New Roman" w:hAnsi="Times New Roman"/>
          <w:sz w:val="22"/>
        </w:rPr>
        <w:t xml:space="preserve"> не могут быть Директор Фонда,  а также лица, входящие в иные органы управления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 Порядок деятельности Попечительского совета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УЩЕСТВО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540"/>
        <w:rPr/>
      </w:pPr>
      <w:r>
        <w:rPr>
          <w:bCs/>
        </w:rPr>
        <w:t>7.1.</w:t>
      </w:r>
      <w:r>
        <w:rPr/>
        <w:t xml:space="preserve"> Фонд вправе иметь в собственности или на ином вещном праве земельные участки, здания, строения, сооружения, жилищный фонд, транспорт, оборудование, инвентарь, имущество культурно-просветительского, спортивного, оздоровительного и иного назначения, денежные средства, акции, доли, ценные бумаги, информационные ресурсы, результаты интеллектуальной деятельности и иное имущество, необходимое для материального обеспечения деятельности Фонда, в соответствии с настоящим Уставом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2.</w:t>
      </w:r>
      <w:r>
        <w:rPr>
          <w:sz w:val="22"/>
        </w:rPr>
        <w:t xml:space="preserve"> Фонд вправе использовать свое имущество для целей, определенных настоящим Уставом.</w:t>
      </w:r>
    </w:p>
    <w:p>
      <w:pPr>
        <w:pStyle w:val="3"/>
        <w:ind w:firstLine="540"/>
        <w:rPr/>
      </w:pPr>
      <w:r>
        <w:rPr>
          <w:bCs/>
        </w:rPr>
        <w:t>7.3.</w:t>
      </w:r>
      <w:r>
        <w:rPr/>
        <w:t xml:space="preserve"> Фонд на правах собственника осуществляет владение пользование и распоряжение своим имуществом в соответствии с действующим законодательством Российской Федерации и настоящим Уставом. Участники Фонда не имеют вещных или обязательственных прав в отношении имущества, переданного Фонду в виде вкладов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4.</w:t>
      </w:r>
      <w:r>
        <w:rPr>
          <w:sz w:val="22"/>
        </w:rPr>
        <w:t xml:space="preserve"> В собственности Фонда могут находиться учреждения, издательства, средства массовой информации, создаваемые и приобретаемые за счет средств Фонда в соответствии с действующим законодательством Российской Федерации и настоящим Уставом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5.</w:t>
      </w:r>
      <w:r>
        <w:rPr>
          <w:sz w:val="22"/>
        </w:rPr>
        <w:t xml:space="preserve"> Источниками формирования имущества Фонда могут являть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</w:t>
        <w:tab/>
      </w:r>
      <w:r>
        <w:rPr>
          <w:sz w:val="22"/>
          <w:szCs w:val="22"/>
        </w:rPr>
        <w:t>взносы учредителей благотворительной организации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ходы от внереализационных операций, включая доходы от ценных бумаг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ходы от разрешенной законом предпринимательской деятельности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ходы от деятельности хозяйственных обществ, учрежденных Фондом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руд добровольцев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ые не запрещенные законом источники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6.</w:t>
      </w:r>
      <w:r>
        <w:rPr>
          <w:sz w:val="22"/>
        </w:rPr>
        <w:t xml:space="preserve"> Фонд вправе совершать любые сделки в отношении находящегося в его собственности или на ином вещном праве имущества в соответствии с действующим законодательством Российской Федерации, настоящим Уставом и пожеланиями благотворителей.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</w:rPr>
        <w:t>7.7.</w:t>
      </w:r>
      <w:r>
        <w:rPr>
          <w:sz w:val="22"/>
        </w:rPr>
        <w:t xml:space="preserve"> Фонд не вправе использовать на оплату труда административно-управленческого персонала Фонда более 20 процентов финансовых средств, расходуемых Фондом за финансовый год. Данное ограничение не распространяется на оплату труда лиц, участвующих в реализации благотворительных программ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ХРАНЕНИЕ ДОКУМЕНТОВ ФОНДА И ПРЕДОСТАВЛЕНИЕ ИНФОРМАЦИИ О ДЕЯТЕЛЬНОСТИ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Фонд обязан хранить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в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Учредителя Фонда о его создан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государственную регистрацию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а Фонда на имущество, находящееся на его балан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е документы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ы собраний Попечительского совета Фонд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четы Ревизионной комиссии, заключения государственных органов финансового контроля по итогам проверок деятельности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казы директора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ие документы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, предусмотренные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Фонд в случаях, на условиях, в составе и в сроки, установленные действующим законодательством Российской Федерации, обязан по требованию уполномоченных государственных органов предоставить им для ознакомления информацию и документы о своей деятельности. Информация и документы о деятельности Фонда предоставляются иным лицам в соответствии с действующим законодательством Российской Федерации,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нформация об использовании имущества Фонда доводится до всеобщего сведения в порядке, установленным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Фонде обеспечивается учет и сохранность документов, относительно рода работ, стажа и оплаты сотрудников, принятых по найму по трудовым контрактам или договорам гражданско-правового характера. При реорганизации или ликвидации Фонда указанные документы своевременно передаются на государственное хранение в установленн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ОРГАНИЗАЦИЯ И ЛИКВИДАЦИЯ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Фонд может быть реорганизован путем слияния, присоединения, разделения, выделения и преобразования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Фонд может быть ликвидирован только по решению суда по основаниям и в порядке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Имущество и средства, оставшиеся после ликвидации Фонда, используются на цели, определенные настоящим Уста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ВНЕСЕНИЯ ИЗМЕНЕНИЙ И ДОПОЛНЕНИЙ В УСТАВ ФОНДА.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В устав Фонда по решению Президиума Фонда могут быть внесены изменения в порядке, определенном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Изменения в устав Фонда подлежат государственной регистрации в установленном действующим законодательством порядке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firstLine="193"/>
      <w:jc w:val="both"/>
    </w:pPr>
    <w:rPr>
      <w:rFonts w:ascii="Arial" w:hAnsi="Arial" w:cs="Arial"/>
      <w:color w:val="00005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6:00Z</dcterms:created>
  <dc:creator>dogovor-urist.ru</dc:creator>
  <dc:description/>
  <dc:language>en-US</dc:language>
  <cp:lastModifiedBy>July</cp:lastModifiedBy>
  <cp:lastPrinted>2011-03-21T12:00:00Z</cp:lastPrinted>
  <dcterms:modified xsi:type="dcterms:W3CDTF">2013-02-27T06:46:00Z</dcterms:modified>
  <cp:revision>2</cp:revision>
  <dc:subject/>
  <dc:title>УСТАВ Благотворительного Фонда «Возрождение православных святынь Руси»</dc:title>
</cp:coreProperties>
</file>